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 В соответствии с постановлением Правительства Российской Федерации от 20 марта 2006 г. № 139 «О строительстве федеральных центров высоких медицинских технологий», </w:t>
      </w:r>
      <w:r>
        <w:rPr>
          <w:rFonts w:cs="Times New Roman" w:ascii="Times New Roman" w:hAnsi="Times New Roman"/>
          <w:cap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полнительным соглашением от 20 марта 2008 г. № 06/106 к Соглашению от 1 ноября 2006 г. № 04/1710 между Федеральным агентством по здравоохранению и социальному развитию и Правительством Чувашской Республики о строительстве Федерального центра травматологии, ортопедии и эндопротезирования в г. Чебоксары и статьей 5 Закона Чувашской Республики «Об управлении государственной собственностью Чувашской Республики» передать по договору безвозмездного пользования федеральному государственному учреждению «Федеральный центр травматологии, ортопедии и эндопротезирования Федерального агентства по здравоохранению и социальному развитию» (г. Чебоксары) для обеспечения жильем специалистов (врачей) следующие объекты недвижимости, являющиеся государственной собственностью Чувашской Республики, расположенные по адресу: Чувашская Республика, г. Чебоксары, ул. Строителей, д. 6:</w:t>
      </w:r>
    </w:p>
    <w:p>
      <w:pPr>
        <w:pStyle w:val="2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вартира № 25, 2007 года постройки, общей площадью 60,6 кв. метра;</w:t>
      </w:r>
    </w:p>
    <w:p>
      <w:pPr>
        <w:pStyle w:val="2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вартира № 29, 2007 года постройки, общей площадью 60,0 кв. метра;</w:t>
      </w:r>
    </w:p>
    <w:p>
      <w:pPr>
        <w:pStyle w:val="2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вартира № 33, 2007 года постройки, общей площадью 59,9 кв. метра;</w:t>
      </w:r>
    </w:p>
    <w:p>
      <w:pPr>
        <w:pStyle w:val="2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вартира № 204, 2007 года постройки, общей площадью 60,1 кв. ме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5:00Z</dcterms:created>
  <dc:creator>Predpr</dc:creator>
  <dc:description/>
  <cp:keywords/>
  <dc:language>en-US</dc:language>
  <cp:lastModifiedBy>mash1</cp:lastModifiedBy>
  <cp:lastPrinted>2008-06-27T13:27:00Z</cp:lastPrinted>
  <dcterms:modified xsi:type="dcterms:W3CDTF">2008-07-01T10:59:00Z</dcterms:modified>
  <cp:revision>10</cp:revision>
  <dc:subject/>
  <dc:title>Проект</dc:title>
</cp:coreProperties>
</file>